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480"/>
        <w:gridCol w:w="2542"/>
        <w:gridCol w:w="2415"/>
      </w:tblGrid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 DO CANDIDAT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CONCETRAÇÃO DE ESCOLHA</w:t>
            </w:r>
          </w:p>
        </w:tc>
      </w:tr>
      <w:tr>
        <w:trPr>
          <w:trHeight w:val="397" w:hRule="exac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206439675"/>
            <w:bookmarkStart w:id="1" w:name="__Fieldmark__5_20643967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trologia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206439675"/>
            <w:bookmarkStart w:id="3" w:name="__Fieldmark__6_20643967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Qualidade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ICITAÇÃO </w:t>
            </w:r>
          </w:p>
        </w:tc>
      </w:tr>
      <w:tr>
        <w:trPr>
          <w:trHeight w:val="4928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CANDID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466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ÃO</w:t>
            </w:r>
          </w:p>
        </w:tc>
      </w:tr>
      <w:tr>
        <w:trPr>
          <w:trHeight w:val="1390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EXAMINADOR</w:t>
            </w:r>
          </w:p>
        </w:tc>
      </w:tr>
      <w:tr>
        <w:trPr>
          <w:trHeight w:val="42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EXAMIN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43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DIPRO-XXXXXXXXXXXXXXX - Rev. 01 – Apr. XXX/XX – 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0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FORMULÁRIO DE INSCRIÇÃO NO PROCESSO SELETIVO DO MESTRADO PROFISSIONAL EM METROLOGIA E QUALIDA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FF0000"/>
              <w:szCs w:val="24"/>
            </w:rPr>
            <w:t>MINUT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 XXXXXX-DIPRO-XXXXXXXXXXXXXXXX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7226"/>
      <w:gridCol w:w="1556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28650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Cs w:val="24"/>
            </w:rPr>
            <w:t xml:space="preserve">FORMULÁRIO DE SOLICITAÇÃO DE RECURSO para o processo seletivo do mestrado profissional 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em metrologia e qualidade - 2014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0" w:after="0"/>
            <w:ind w:left="0" w:right="-7" w:hanging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2:00Z</dcterms:created>
  <dc:creator/>
  <dc:description/>
  <cp:keywords/>
  <dc:language>en-US</dc:language>
  <cp:lastModifiedBy/>
  <dcterms:modified xsi:type="dcterms:W3CDTF">2014-01-23T12:32:00Z</dcterms:modified>
  <cp:revision>1</cp:revision>
  <dc:subject/>
  <dc:title/>
</cp:coreProperties>
</file>